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人民币单位银行结算账户销户公告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tbl>
      <w:tblPr>
        <w:tblW w:w="10439" w:type="dxa"/>
        <w:jc w:val="left"/>
        <w:tblInd w:w="-11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3194"/>
        <w:gridCol w:w="2175"/>
        <w:gridCol w:w="1155"/>
        <w:gridCol w:w="3345"/>
      </w:tblGrid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账户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户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户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账户性质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广平县建筑安装企业集团公司昌乐项目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681327260010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县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存款账户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国得金属材料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341868890010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县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存款账户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泉水水产养殖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402960520010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县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存款账户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鸿发塑料制品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377518610010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县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存款账户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华润物业服务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577311500177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县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存款账户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九洲旅行社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19134610010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县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存款账户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安捷物流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409142170010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县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存款账户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康利汽车配件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3480164900199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县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存款账户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多利达工艺品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351136350010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县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存款账户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昌乐东方燃料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642823350010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县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结算类一般存款账户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鲁力钢结构工程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472445350010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县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存款账户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远大建筑配套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626939700010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县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存款账户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县良友装饰材料商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408833700010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县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存款账户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昌沃肥业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338714080010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县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存款账户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天然气管网工程第二标段（昌乐段）建设协调工作小组办公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71909170010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县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验资（增资）类临时存款账户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昌潍柴油机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8061179900188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县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结算类一般存款账户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亨达利眼镜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34304700010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县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存款账户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天使净水器材销售中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72567260010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县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存款账户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县继伟家电门市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8663830400108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县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存款账户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新未来经贸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70090100133066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县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存款账户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四季芳茶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9067242700188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县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存款账户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县城市建设综合开发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392111200166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县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结算类一般存款账户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本营瓜菜专业合作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8329587300166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县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存款账户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云峰建材经销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70040100076766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县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存款账户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兴兴车业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70030100121966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县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结算类一般存款账户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农之友电子商务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700401001365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县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存款账户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县盛坤农机专业合作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70010100180000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县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存款账户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盛宏置业投资发展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751778700010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县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结算类一般存款账户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兴达微胶囊技术开发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311427520010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县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存款账户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金科天元生物肥料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447644440010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县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结算类一般存款账户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福和商贸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70000100169066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县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结算类一般存款账户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悦宾包装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70030100208888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县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结算类一般存款账户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盛灏五金配件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7002010010391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县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结算类一般存款账户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巨晖贸易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7755181800188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县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存款账户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好平乐器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630750520010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县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结算类一般存款账户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县曲艺家协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379074890010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县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存款账户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日升乳制品商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377488600188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县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存款账户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众鑫钢砂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38519200109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县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存款账户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县福华百货商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457980520010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县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存款账户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强丽铝型材经销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336370980010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县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存款账户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亿克拉商业管理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70000100092288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县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结算类一般存款账户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富美塑胶包装材料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668641890010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县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结算类一般存款账户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祥荣物流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70040100377368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县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结算类一般存款账户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名扬拉链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348312520010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县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存款账户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协亨国际商贸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700601001272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县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存款账户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盛源汽车销售服务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70090100083988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县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结算类一般存款账户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动力驿站汽车服务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7004010034470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县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结算类一般存款账户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丽都网络科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70010100138666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县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存款账户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玉杰塑料制品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70000100333066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县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结算类一般存款账户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景明商务信息咨询服务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70020100009257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县支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存款账户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国邮政储蓄银行股份有限公司昌乐县支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2-26T07:24:33Z</dcterms:modified>
  <cp:revision>1</cp:revision>
  <dc:subject/>
  <dc:title>人民币单位银行结算账户销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